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Muzeum Blanenska, příspěvková organizace,</w:t>
      </w:r>
    </w:p>
    <w:p>
      <w:pPr>
        <w:pStyle w:val="Normal"/>
        <w:spacing w:lineRule="auto" w:line="276" w:before="0" w:after="0"/>
        <w:jc w:val="center"/>
        <w:rPr/>
      </w:pPr>
      <w:r>
        <w:rPr/>
        <w:t>pořádá tematický zážitkový program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Noc na zámku 2023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Termín:</w:t>
        <w:tab/>
        <w:tab/>
      </w:r>
      <w:r>
        <w:rPr>
          <w:b/>
        </w:rPr>
        <w:t>28. 7. 2023 nebo 25. 8. 2023</w:t>
        <w:tab/>
        <w:tab/>
        <w:tab/>
        <w:tab/>
      </w:r>
      <w:r>
        <w:rPr/>
        <w:tab/>
        <w:t>Kde:</w:t>
      </w:r>
      <w:r>
        <w:rPr>
          <w:b/>
        </w:rPr>
        <w:tab/>
        <w:t>zámek Blansk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(nehodící se škrt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během akce bude zajištěn pitný režim, večeře a snídaně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63"/>
        <w:gridCol w:w="4820"/>
      </w:tblGrid>
      <w:tr>
        <w:trPr>
          <w:trHeight w:val="80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řihlášené dítě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účastní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</w:tc>
      </w:tr>
      <w:tr>
        <w:trPr>
          <w:trHeight w:val="80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36"/>
        <w:gridCol w:w="4830"/>
      </w:tblGrid>
      <w:tr>
        <w:trPr>
          <w:trHeight w:val="74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ákonný zástupce - rodi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ení:</w:t>
            </w:r>
          </w:p>
        </w:tc>
      </w:tr>
      <w:tr>
        <w:trPr>
          <w:trHeight w:val="7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 / obec:                  PSČ:</w:t>
            </w:r>
          </w:p>
        </w:tc>
      </w:tr>
      <w:tr>
        <w:trPr>
          <w:trHeight w:val="78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VINNOSTI účastník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řídit se pokyny vedoucí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evzdalovat se z dohledu bez souhlasu vedoucíh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ýt ohleduplný k ostatním účastníkům a okolí při všech aktivitá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držovat zákaz mít u sebe nebezpečné a cenné věci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Podpisem závazné přihlášky zákonný zástupce / rodič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re na vědomí, že pokud účastník Noci na zámku nebude dodržovat povinnosti a svým chováním narušovat průběh programu, bude vyloučen z účasti na akci Noc na zámku 202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uhlasí s podmínkami stanovenými pro účast přihlášeného dítěte / účastní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</w:t>
        <w:tab/>
        <w:tab/>
        <w:tab/>
        <w:tab/>
        <w:tab/>
        <w:tab/>
        <w:tab/>
        <w:t>Jméno a příjme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spacing w:before="0" w:after="0"/>
        <w:rPr/>
      </w:pPr>
      <w:r>
        <w:rPr/>
        <w:t>Přílohy:</w:t>
      </w:r>
    </w:p>
    <w:p>
      <w:pPr>
        <w:pStyle w:val="Normal"/>
        <w:spacing w:before="0" w:after="0"/>
        <w:rPr/>
      </w:pPr>
      <w:r>
        <w:rPr/>
        <w:t>1. Souhlasy se zpracováním osobních údajů</w:t>
      </w:r>
      <w:r>
        <w:br w:type="page"/>
      </w:r>
    </w:p>
    <w:p>
      <w:pPr>
        <w:pStyle w:val="Normal"/>
        <w:spacing w:before="0" w:after="0"/>
        <w:rPr/>
      </w:pPr>
      <w:r>
        <w:rPr/>
        <w:t>Souhlasy se zpracováním osobních údajů přihlášených účastníků akce pořádané Muzeem Blanenska – Noc na zámku 2023 ve dnech 28. 7. 2023 a 25. 8.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právce osobních údajů:</w:t>
        <w:tab/>
        <w:tab/>
        <w:tab/>
        <w:tab/>
        <w:t>Muzeum Blanenska, příspěvková organizace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Zámek 1/1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678 01 Blansko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IČ: 04551320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Kontaktní osoba: Mgr. Bc. Pavlína Komínková,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Ředitelka, </w:t>
      </w:r>
      <w:hyperlink r:id="rId2">
        <w:r>
          <w:rPr>
            <w:rStyle w:val="InternetLink"/>
          </w:rPr>
          <w:t>reditelka</w:t>
        </w:r>
        <w:r>
          <w:rPr>
            <w:rStyle w:val="InternetLink"/>
            <w:rFonts w:cs="Calibri"/>
          </w:rPr>
          <w:t>@muzeum-blanenska.cz</w:t>
        </w:r>
      </w:hyperlink>
      <w:r>
        <w:rPr>
          <w:rFonts w:cs="Calibri"/>
        </w:rPr>
        <w:t xml:space="preserve">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ab/>
        <w:tab/>
        <w:tab/>
        <w:tab/>
        <w:tab/>
        <w:tab/>
        <w:tab/>
        <w:t>Tel.: 778 722 27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Já, níže podepsaný/á, souhlasím, aby Muzeum Blanenska, p.o. (dále jen </w:t>
      </w:r>
      <w:r>
        <w:rPr/>
        <w:t>„muzeum“) v souvislosti se zajištěným zážitkového programu pro děti – Noc na zámku 2023 (dále jen „program“) zpracovávala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A. moje osobní údaj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Jméno, příjmení, bydliště, mailová adresa, telefon a podpis pro účely identifikace na přihlášce účastníka programu a pro účely archivace přihlášky účetní evidencí po dobu nezbytnou stanovenou zvláštními právními předpisy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ouhlas uděluji na celou dobu účasti mého syna/dcery na programu v muzeu a na dobu maximálně 10 let stanovenou pro archivaci účetní evidence zvláštními právními předpisy a spisovým a skartačním řádem muze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sobní údaje zpracované a tímto účelem nebudou předávány žádnému dalšímu příjemc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. osobní údaje mého syna/dcery (dále jen „účastníka“) pro následující účel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>Jméno, příjmení, bydliště a datum narození pro účely identifikace na přihlášce účastníka programu a pro účely archivace přihlášky účetní evidencí po dobu nezbytnou stanovenou zvláštními právními předpisy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ouhlas uděluji na celou dobu účasti mého syna/dcery na programu v muzeu a na dobu maximálně 10 let stanovenou pro archivaci účetní evidence zvláštními právními předpisy a spisovým a skartačním řádem muze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sobní údaje zpracované a tímto účelem nebudou předávány žádnému dalšímu příjemc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pořizováním a následným zveřejněním fotografie, zvukových a obrazových záznamů – v prostředí internetu, prostřednictvím oficiálních webových stránek a sociálních sítí profilu muzea za účelem prezentace jeho činnosti a úspěchů a za účelem prezentace tohoto programu a činnosti organizátora programu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ouhlas uděluji na celou dobu účasti mého syna/dcery na programu v muzeu a na dobu maximálně 10 let stanovenou pro archivaci účetní evidence zvláštními právními předpisy a spisovým a skartačním řádem muzea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sobní údaje zpracované a tímto účelem nebudou předávány žádnému dalšímu příjemci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u w:val="single"/>
        </w:rPr>
        <w:t>Muzeum nenese odpovědnost</w:t>
      </w:r>
      <w:r>
        <w:rPr/>
        <w:t xml:space="preserve"> za případné další zpracování výše uvedených zveřejněných osobních údajů dalšími osobami nebo správci osobních údajů, které </w:t>
      </w:r>
      <w:r>
        <w:rPr>
          <w:u w:val="single"/>
        </w:rPr>
        <w:t>je neslučitelné s tímto účelem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ouhlas uděluji na celou dobu účasti mého syna/dcery v programu. </w:t>
      </w:r>
    </w:p>
    <w:p>
      <w:pPr>
        <w:pStyle w:val="Normal"/>
        <w:autoSpaceDE w:val="false"/>
        <w:spacing w:lineRule="auto" w:line="240" w:before="240" w:after="0"/>
        <w:rPr/>
      </w:pPr>
      <w:r>
        <w:rPr/>
        <w:t xml:space="preserve">Při zpracování osobních údajů v muzeu nedochází k automatizovanému zpracování, na jehož základě by byly činěny úkony či rozhodnutí, jejichž obsahem by byl zásah do práv či oprávněných zájmů zákonných zástupců, dětí, žáků nebo studentů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240" w:after="0"/>
        <w:rPr/>
      </w:pPr>
      <w:r>
        <w:rPr/>
        <w:t xml:space="preserve">Máte právo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>Svůj souhlas kdykoliv odvolat písemným sdělením, předaným kontaktní osobě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>požadovat umožnění přístupu k osobním údajům vašim i vašeho syna/dcer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 xml:space="preserve">požadovat opravu nepřesných osobních údajů (pokud se domníváte, že osobní údaje zpracované u muzea jsou nepřesné)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 xml:space="preserve">požadovat vymazání osobních údajů vašich i vašeho syna/dcery, popř. požadovat omezení jejich zpracování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/>
        <w:t xml:space="preserve">podat stížnost u dozorového orgánu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Vaše požadavky budou vždy řádně posouzeny a vypořádány v souladu s příslušnými ustanoveními obecného nařízení o ochraně osobních údajů (GDPR)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Svá práva vůči muzeu uplatňujte písemně prostřednictvím kontaktní osoby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odpisem tohoto dokumentu potvrzuji souhlas * se zpracováním osobních údajů mého syna/dcery pro shora uvedené účely a jmenovitě vyjadřuji: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36"/>
          <w:szCs w:val="36"/>
        </w:rPr>
        <w:t>□</w:t>
      </w:r>
      <w:r>
        <w:rPr>
          <w:rFonts w:eastAsia="Calibri" w:cs="Calibri"/>
        </w:rPr>
        <w:t xml:space="preserve"> </w:t>
      </w:r>
      <w:r>
        <w:rPr/>
        <w:t>souhlas</w:t>
        <w:tab/>
      </w:r>
      <w:r>
        <w:rPr>
          <w:sz w:val="36"/>
          <w:szCs w:val="36"/>
        </w:rPr>
        <w:t>□</w:t>
      </w:r>
      <w:r>
        <w:rPr/>
        <w:t xml:space="preserve"> nesouhlas</w:t>
        <w:tab/>
        <w:tab/>
        <w:t>- s účelem zpracování uvedeným pod bodem 1) výš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36"/>
          <w:szCs w:val="36"/>
        </w:rPr>
        <w:t>□</w:t>
      </w:r>
      <w:r>
        <w:rPr>
          <w:rFonts w:eastAsia="Calibri" w:cs="Calibri"/>
        </w:rPr>
        <w:t xml:space="preserve"> </w:t>
      </w:r>
      <w:r>
        <w:rPr/>
        <w:t>souhlas</w:t>
        <w:tab/>
      </w:r>
      <w:r>
        <w:rPr>
          <w:sz w:val="36"/>
          <w:szCs w:val="36"/>
        </w:rPr>
        <w:t>□</w:t>
      </w:r>
      <w:r>
        <w:rPr/>
        <w:t xml:space="preserve"> nesouhlas</w:t>
        <w:tab/>
        <w:tab/>
        <w:t>- s účelem zpracování uvedeným pod bodem 2) výše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36"/>
          <w:szCs w:val="36"/>
        </w:rPr>
        <w:t>□</w:t>
      </w:r>
      <w:r>
        <w:rPr>
          <w:rFonts w:eastAsia="Calibri" w:cs="Calibri"/>
        </w:rPr>
        <w:t xml:space="preserve"> </w:t>
      </w:r>
      <w:r>
        <w:rPr/>
        <w:t>souhlas</w:t>
        <w:tab/>
      </w:r>
      <w:r>
        <w:rPr>
          <w:sz w:val="36"/>
          <w:szCs w:val="36"/>
        </w:rPr>
        <w:t>□</w:t>
      </w:r>
      <w:r>
        <w:rPr/>
        <w:t xml:space="preserve"> nesouhlas</w:t>
        <w:tab/>
        <w:tab/>
        <w:t>- s účelem zpracování uvedeným pod bodem 3) výš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240" w:after="0"/>
        <w:rPr/>
      </w:pPr>
      <w:r>
        <w:rPr/>
        <w:t xml:space="preserve">Příjmení a jméno zákonného zástupce: </w:t>
      </w:r>
    </w:p>
    <w:p>
      <w:pPr>
        <w:pStyle w:val="Normal"/>
        <w:autoSpaceDE w:val="false"/>
        <w:spacing w:lineRule="auto" w:line="240" w:before="240" w:after="0"/>
        <w:rPr/>
      </w:pPr>
      <w:r>
        <w:rPr/>
        <w:t xml:space="preserve">Podpis zákonného zástupce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V…………………………………….. dne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240" w:after="0"/>
        <w:rPr/>
      </w:pPr>
      <w:r>
        <w:rPr/>
        <w:t xml:space="preserve">*V případě nevyplnění pole pro souhlas/nesouhlas se považuje za NESOUHLAS. Neudělení souhlasu s účely zpracování osobních údajů podle bodu 1 a 3 má za následek nepřijetí přihlášeného k účasti na programu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uzeum-blanens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5:00Z</dcterms:created>
  <dc:creator>Daniela Pernesová</dc:creator>
  <dc:description/>
  <cp:keywords/>
  <dc:language>en-US</dc:language>
  <cp:lastModifiedBy>Daniela Pernesová</cp:lastModifiedBy>
  <cp:lastPrinted>2022-05-13T10:09:00Z</cp:lastPrinted>
  <dcterms:modified xsi:type="dcterms:W3CDTF">2023-05-03T11:35:00Z</dcterms:modified>
  <cp:revision>2</cp:revision>
  <dc:subject/>
  <dc:title/>
</cp:coreProperties>
</file>